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保山沃龙鞋业股份有限公司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保山市工贸园区轻纺产业园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熊国普、王旭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7.12-2023.7.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胡曦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58490" cy="237109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572895" cy="209804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589405" cy="211963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西瓜子和东京塔</cp:lastModifiedBy>
  <dcterms:modified xsi:type="dcterms:W3CDTF">2024-06-11T06:18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