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山市昌达道路工程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山瓦窑镇老营村老国道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G32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0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贾文成、王旭、魏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55575</wp:posOffset>
                  </wp:positionV>
                  <wp:extent cx="2741295" cy="323532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6-25T02:21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FB01DA1284687B4DE660FF58093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