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昌宁贞元冶炼硅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昌宁县田园镇达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彭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1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、贾文成、王旭、魏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彭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40335</wp:posOffset>
                  </wp:positionV>
                  <wp:extent cx="2836545" cy="31889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25T01:48:40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B8C47714348BC9DFD03C9DF6875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