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陇川德品制衣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德宏州陇川县章凤镇工业园区三期标准厂房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肃红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、白东平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白东平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57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8260</wp:posOffset>
                  </wp:positionV>
                  <wp:extent cx="4451985" cy="3338195"/>
                  <wp:effectExtent l="0" t="0" r="0" b="0"/>
                  <wp:wrapTight wrapText="bothSides">
                    <wp:wrapPolygon edited="0">
                      <wp:start x="21586" y="0"/>
                      <wp:lineTo x="-12" y="0"/>
                      <wp:lineTo x="-12" y="21588"/>
                      <wp:lineTo x="21586" y="21588"/>
                      <wp:lineTo x="0" y="21588"/>
                      <wp:lineTo x="21600" y="21588"/>
                      <wp:lineTo x="21600" y="0"/>
                      <wp:lineTo x="0" y="0"/>
                      <wp:lineTo x="21586" y="0"/>
                    </wp:wrapPolygon>
                  </wp:wrapTight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333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魏荣</cp:lastModifiedBy>
  <dcterms:modified xsi:type="dcterms:W3CDTF">2024-06-25T04:56:4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51D3AF0AF4425AE635B20C761DE8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