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山恒丰纺织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山恒丰纺织科技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张雷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-11-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汪子豪、贾文成、段继荣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1-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-11-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超、胡曦丹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文成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张雷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3460</wp:posOffset>
                  </wp:positionH>
                  <wp:positionV relativeFrom="paragraph">
                    <wp:posOffset>415290</wp:posOffset>
                  </wp:positionV>
                  <wp:extent cx="2468245" cy="271907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荷包蛋</cp:lastModifiedBy>
  <dcterms:modified xsi:type="dcterms:W3CDTF">2024-06-17T00:17:27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9839CDD8C4A50AE5CC285F7F06A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