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施甸县同创包装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施甸县旧城乡旧城村龙坎河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张师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1-0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贾文成、王旭、熊国谱、魏荣、赵显超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1-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1-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张师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8665</wp:posOffset>
                  </wp:positionH>
                  <wp:positionV relativeFrom="paragraph">
                    <wp:posOffset>225425</wp:posOffset>
                  </wp:positionV>
                  <wp:extent cx="2837815" cy="304165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荷包蛋</cp:lastModifiedBy>
  <dcterms:modified xsi:type="dcterms:W3CDTF">2024-06-25T01:49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8AF51FF344DC59F4B351204EF649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