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中云上允糖业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普洱市澜沧拉祜族自治县上允镇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刀燕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代石会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2-2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代石会、丁曦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3-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冯艳量、周美荣、郗美、崔显虎、马致余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代石会、李凡、何芳、徐月恒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刀燕</w:t>
            </w:r>
          </w:p>
        </w:tc>
      </w:tr>
      <w:tr>
        <w:trPr>
          <w:trHeight w:val="5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86995</wp:posOffset>
                  </wp:positionV>
                  <wp:extent cx="4488815" cy="3368040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8815" cy="336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5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9210</wp:posOffset>
                  </wp:positionV>
                  <wp:extent cx="2751455" cy="3670300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1455" cy="367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59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45720</wp:posOffset>
                  </wp:positionV>
                  <wp:extent cx="2868930" cy="3828415"/>
                  <wp:effectExtent l="0" t="0" r="0" b="0"/>
                  <wp:wrapNone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382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小娃</cp:lastModifiedBy>
  <dcterms:modified xsi:type="dcterms:W3CDTF">2024-05-13T12:20:3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