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沾益煜和建筑材料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沾益区大坡乡土桥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20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4-05-20T09:10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