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云南鸿鹤农业科技发展有限责任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云南省昭通市昭阳区永丰镇元龙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马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3-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、魏荣、代石会、王平、何天鹏</w:t>
            </w:r>
          </w:p>
        </w:tc>
      </w:tr>
      <w:tr>
        <w:trPr>
          <w:trHeight w:val="20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3-20-22  2023-7-16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马总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50010" cy="1800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50010" cy="18002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4-05-14T14:47:00Z</cp:lastPrinted>
  <dcterms:modified xsi:type="dcterms:W3CDTF">2024-05-14T06:52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