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滇香酒业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昭阳区民航路苹果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3-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9635" cy="287909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4-04-01T14:26:00Z</cp:lastPrinted>
  <dcterms:modified xsi:type="dcterms:W3CDTF">2024-04-01T06:27:0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