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罗平华铁石油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曲靖市罗平县环城乡羊角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爱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赵显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赵显超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.17-1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光亮</w:t>
            </w:r>
          </w:p>
        </w:tc>
      </w:tr>
      <w:tr>
        <w:trPr>
          <w:trHeight w:val="253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635</wp:posOffset>
                  </wp:positionV>
                  <wp:extent cx="2190115" cy="1492250"/>
                  <wp:effectExtent l="0" t="0" r="0" b="0"/>
                  <wp:wrapNone/>
                  <wp:docPr id="1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2860</wp:posOffset>
                  </wp:positionV>
                  <wp:extent cx="2219960" cy="1579880"/>
                  <wp:effectExtent l="0" t="0" r="0" b="0"/>
                  <wp:wrapNone/>
                  <wp:docPr id="2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40970</wp:posOffset>
                  </wp:positionV>
                  <wp:extent cx="2128520" cy="1430655"/>
                  <wp:effectExtent l="0" t="0" r="0" b="0"/>
                  <wp:wrapNone/>
                  <wp:docPr id="3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73355</wp:posOffset>
                  </wp:positionV>
                  <wp:extent cx="2042160" cy="1328420"/>
                  <wp:effectExtent l="0" t="0" r="0" b="0"/>
                  <wp:wrapNone/>
                  <wp:docPr id="4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3-07T06:44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