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锦树上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弥阳镇高速公路连接线东面锦平路以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8430</wp:posOffset>
                  </wp:positionV>
                  <wp:extent cx="2059940" cy="253619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6145</wp:posOffset>
                  </wp:positionH>
                  <wp:positionV relativeFrom="paragraph">
                    <wp:posOffset>130810</wp:posOffset>
                  </wp:positionV>
                  <wp:extent cx="2317115" cy="2536190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28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BA70408B744A7A4814491814672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