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黄泥堡加油站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A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越州镇黄泥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36830</wp:posOffset>
                  </wp:positionV>
                  <wp:extent cx="2536190" cy="292735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5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