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石咀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省曲靖市会泽县者海镇石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0325</wp:posOffset>
                  </wp:positionV>
                  <wp:extent cx="4351020" cy="300609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6:4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