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锦屏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弥勒市弥阳镇二环北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99390</wp:posOffset>
                  </wp:positionV>
                  <wp:extent cx="2222500" cy="2536190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1245</wp:posOffset>
                  </wp:positionH>
                  <wp:positionV relativeFrom="paragraph">
                    <wp:posOffset>216535</wp:posOffset>
                  </wp:positionV>
                  <wp:extent cx="2155190" cy="2536190"/>
                  <wp:effectExtent l="0" t="0" r="0" b="0"/>
                  <wp:wrapSquare wrapText="bothSides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24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F3EC190684261BBD17C3DC1425FE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