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区茨营镇四季加油站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省曲靖市麒麟区茨营镇关旗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12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12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582035" cy="27571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10:09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