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01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化销售股份有限公司云南曲靖石油分公司松林油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云南省曲靖市沾益区花山街道松林社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王旭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9855</wp:posOffset>
                  </wp:positionV>
                  <wp:extent cx="1197610" cy="285686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435610</wp:posOffset>
                  </wp:positionV>
                  <wp:extent cx="1549400" cy="258762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174625</wp:posOffset>
                  </wp:positionV>
                  <wp:extent cx="1761490" cy="28638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10:16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