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中石化高速石油有限责任公司曲靖罗平金鸡服务区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双向加油站（</w:t>
            </w: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站）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云南省曲靖市罗平县板桥镇金鸡村江召高速公路金鸡服务区（上行线方向）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张学磊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6035</wp:posOffset>
                  </wp:positionV>
                  <wp:extent cx="1535430" cy="177038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635</wp:posOffset>
                  </wp:positionV>
                  <wp:extent cx="1616075" cy="18478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16205</wp:posOffset>
                  </wp:positionV>
                  <wp:extent cx="1542415" cy="1581785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86995</wp:posOffset>
                  </wp:positionV>
                  <wp:extent cx="1755140" cy="177863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7:50:4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6B8E731EC4B0E8B82A2935348E4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