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红河石屏黑龙坡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石屏县异龙镇城郊黑龙坡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芳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、潘梓鑫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芳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30175</wp:posOffset>
                  </wp:positionV>
                  <wp:extent cx="2136775" cy="2536190"/>
                  <wp:effectExtent l="0" t="0" r="0" b="0"/>
                  <wp:wrapSquare wrapText="bothSides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775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94310</wp:posOffset>
                  </wp:positionV>
                  <wp:extent cx="1860550" cy="2536190"/>
                  <wp:effectExtent l="0" t="0" r="0" b="0"/>
                  <wp:wrapNone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2T01:21:17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A403C79BD4A5080331A5F1979910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