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曲靖罗平二堡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罗平县罗雄镇二堡厂云贵路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3495</wp:posOffset>
                  </wp:positionV>
                  <wp:extent cx="1616075" cy="18827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53975</wp:posOffset>
                  </wp:positionV>
                  <wp:extent cx="1631315" cy="185547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8735</wp:posOffset>
                  </wp:positionV>
                  <wp:extent cx="1791335" cy="188214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2230</wp:posOffset>
                  </wp:positionV>
                  <wp:extent cx="1783715" cy="1835785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44:2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81C78D6B14C3FA8CD659AAE75CA0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