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宁洱平安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宁洱县磨黑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81280</wp:posOffset>
                  </wp:positionV>
                  <wp:extent cx="4582795" cy="331660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49:1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