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云南西双版纳石油分公司景洪宏光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西双版纳州景洪市嘎洒镇曼广龙村小组旁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钟老师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61042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346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4324350" cy="32607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7:48:20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