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文山石油分公司昆马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文山市马塘镇干塘子村民委夹马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应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7320</wp:posOffset>
                  </wp:positionV>
                  <wp:extent cx="1659890" cy="253619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56210</wp:posOffset>
                  </wp:positionV>
                  <wp:extent cx="2536190" cy="253619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9:36:5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074877C64926800C427F80C0A4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