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939"/>
        <w:gridCol w:w="4325"/>
      </w:tblGrid>
      <w:tr>
        <w:trPr>
          <w:trHeight w:val="22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eastAsia="zh-CN"/>
              </w:rPr>
              <w:t>中国石化销售股份有限公司云南红河弥勒大石桥加油站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弥勒市弥阳镇水德村石桥沟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、潘梓鑫、马致余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冯艳量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佳友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芳</w:t>
            </w:r>
          </w:p>
        </w:tc>
      </w:tr>
      <w:tr>
        <w:trPr>
          <w:trHeight w:val="498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both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81610</wp:posOffset>
                  </wp:positionV>
                  <wp:extent cx="2012315" cy="253619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00910</wp:posOffset>
                  </wp:positionH>
                  <wp:positionV relativeFrom="paragraph">
                    <wp:posOffset>184150</wp:posOffset>
                  </wp:positionV>
                  <wp:extent cx="2270125" cy="2536190"/>
                  <wp:effectExtent l="0" t="0" r="0" b="0"/>
                  <wp:wrapSquare wrapText="bothSides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253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88"/>
    <w:family w:val="roman"/>
    <w:pitch w:val="default"/>
  </w:font>
  <w:font w:name="..ì.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" w:hAnsi="宋体" w:eastAsia="宋体" w:cs="宋体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纯文本"/>
    <w:basedOn w:val="Normal"/>
    <w:next w:val="Default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4-02-02T02:11:2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03F07BE254A538D6103FD9818C92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