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会泽野猪冲服务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五星乡昭待高速公路野猪冲停车区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ge">
                    <wp:posOffset>330200</wp:posOffset>
                  </wp:positionV>
                  <wp:extent cx="4480560" cy="30181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8"/>
                      <wp:lineTo x="4" y="21598"/>
                      <wp:lineTo x="21595" y="21596"/>
                      <wp:lineTo x="21595" y="0"/>
                      <wp:lineTo x="4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4:3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