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宣威来宾二服务区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宣威杨宣高速来宾服务区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33350</wp:posOffset>
                  </wp:positionV>
                  <wp:extent cx="4499610" cy="28422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9610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12:5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