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国石化销售股份有限公司云南曲靖珠源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曲靖市麒麟区曲沾大道小坡至沾益段（珠江源大道西侧）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何天鹏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148590</wp:posOffset>
                  </wp:positionV>
                  <wp:extent cx="4191635" cy="3007360"/>
                  <wp:effectExtent l="0" t="0" r="0" b="0"/>
                  <wp:wrapNone/>
                  <wp:docPr id="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635" cy="300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9:15:57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