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曲靖罗平鲁布革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曲靖市罗平县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55245</wp:posOffset>
                  </wp:positionV>
                  <wp:extent cx="1666875" cy="189547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58420</wp:posOffset>
                  </wp:positionV>
                  <wp:extent cx="1659890" cy="189293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14935</wp:posOffset>
                  </wp:positionV>
                  <wp:extent cx="1666240" cy="177673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9370</wp:posOffset>
                  </wp:positionV>
                  <wp:extent cx="1798955" cy="1889760"/>
                  <wp:effectExtent l="0" t="0" r="0" b="0"/>
                  <wp:wrapNone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48:4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DF0E606C94ADC9AEA7359540B09D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