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朋普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弥勒市朋普镇黄凉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984375" cy="2897505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6165</wp:posOffset>
                  </wp:positionH>
                  <wp:positionV relativeFrom="paragraph">
                    <wp:posOffset>47625</wp:posOffset>
                  </wp:positionV>
                  <wp:extent cx="2146300" cy="2955290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16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87CECAD1B4D74A1DF62C55D2E3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