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文山石油分公司自翔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</w:rPr>
              <w:t>文山州马关县马白镇浪桥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开应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、潘梓鑫、马致余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2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开应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76835</wp:posOffset>
                  </wp:positionV>
                  <wp:extent cx="1898015" cy="2811145"/>
                  <wp:effectExtent l="0" t="0" r="0" b="0"/>
                  <wp:wrapNone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281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88515</wp:posOffset>
                  </wp:positionH>
                  <wp:positionV relativeFrom="paragraph">
                    <wp:posOffset>307340</wp:posOffset>
                  </wp:positionV>
                  <wp:extent cx="2379980" cy="2379980"/>
                  <wp:effectExtent l="0" t="0" r="0" b="0"/>
                  <wp:wrapNone/>
                  <wp:docPr id="2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237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1T08:43:3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D3E1AFF8D46C9A01FFEDDCDD7B6B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