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振兴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勒市弥阳镇水碓村三那线弥泸公路岔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ge">
                    <wp:posOffset>260350</wp:posOffset>
                  </wp:positionV>
                  <wp:extent cx="199326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7395</wp:posOffset>
                  </wp:positionH>
                  <wp:positionV relativeFrom="page">
                    <wp:posOffset>295275</wp:posOffset>
                  </wp:positionV>
                  <wp:extent cx="253619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1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6BC4BB4342748F1E09B8CFD622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