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红河州水务产业投资有限公司开远分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开远市北郊中寨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俊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俊超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961765" cy="39909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4-01-04T08:40:39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