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昊龙实业集团巧家白鹤滩建材有限公司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云南省昭通市</w:t>
            </w: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巧家县白鹤滩镇旱谷村罗盘二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7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丁曦、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7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25425</wp:posOffset>
                  </wp:positionV>
                  <wp:extent cx="4510405" cy="338391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970</wp:posOffset>
                  </wp:positionV>
                  <wp:extent cx="2427605" cy="3239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17780</wp:posOffset>
                  </wp:positionV>
                  <wp:extent cx="2426970" cy="32397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2385</wp:posOffset>
                  </wp:positionV>
                  <wp:extent cx="2427605" cy="32397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1905</wp:posOffset>
                  </wp:positionV>
                  <wp:extent cx="2427605" cy="323977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18T01:21:59Z</dcterms:modified>
  <cp:revision>30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4F862C9644DC8D590DCCABBA706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