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坤诺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云南省昆明市滇池度假区滇池路</w:t>
            </w:r>
            <w:r>
              <w:rPr>
                <w:color w:val="000000"/>
              </w:rPr>
              <w:t>126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3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晓</w:t>
            </w:r>
          </w:p>
        </w:tc>
      </w:tr>
      <w:tr>
        <w:trPr>
          <w:trHeight w:val="322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91770</wp:posOffset>
                  </wp:positionV>
                  <wp:extent cx="1440180" cy="17030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121920</wp:posOffset>
                  </wp:positionV>
                  <wp:extent cx="1440180" cy="192024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9"/>
                      <wp:lineTo x="5" y="21599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8260</wp:posOffset>
                  </wp:positionV>
                  <wp:extent cx="1440180" cy="1440180"/>
                  <wp:effectExtent l="0" t="0" r="0" b="0"/>
                  <wp:wrapNone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27T01:35:3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