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昭通万和食品有限公司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年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云南省昭通市</w:t>
            </w:r>
            <w:r>
              <w:rPr>
                <w:rStyle w:val="Fontstyle01"/>
                <w:rFonts w:ascii="宋体" w:hAnsi="宋体" w:cs="宋体"/>
                <w:sz w:val="24"/>
                <w:szCs w:val="24"/>
              </w:rPr>
              <w:t>昭阳区北部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礼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曦、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礼坤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5725</wp:posOffset>
                  </wp:positionV>
                  <wp:extent cx="4460875" cy="334772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96850</wp:posOffset>
                  </wp:positionV>
                  <wp:extent cx="2427605" cy="323977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98755</wp:posOffset>
                  </wp:positionV>
                  <wp:extent cx="2427605" cy="323977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7160</wp:posOffset>
                  </wp:positionV>
                  <wp:extent cx="2427605" cy="323977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118110</wp:posOffset>
                  </wp:positionV>
                  <wp:extent cx="2426970" cy="3239770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2-18T05:25:53Z</dcterms:modified>
  <cp:revision>3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3C99E1634C928410D56A183448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