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晋宁南兴泡沫塑料工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晋宁区晋城镇工业片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4450" cy="344678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80260" cy="2774950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03120" cy="2803525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08835" cy="2811780"/>
                  <wp:effectExtent l="0" t="0" r="0" b="0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20265" cy="2827655"/>
                  <wp:effectExtent l="0" t="0" r="0" b="0"/>
                  <wp:docPr id="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11-17T12:14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