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16"/>
        <w:gridCol w:w="351"/>
        <w:gridCol w:w="2391"/>
        <w:gridCol w:w="4392"/>
      </w:tblGrid>
      <w:tr>
        <w:trPr/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大唐（丘北）新能源有限公司双羊洞光伏发电站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 w:bidi="ar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文山州丘北县舍得彝族乡和曰者镇双羊洞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 w:bidi="ar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5FBFF" w:val="clear"/>
              </w:rPr>
              <w:t> </w:t>
            </w:r>
            <w:hyperlink r:id="rId2">
              <w:r>
                <w:rPr>
                  <w:rStyle w:val="InternetLink"/>
                  <w:rFonts w:ascii="Segoe UI" w:hAnsi="Segoe UI" w:cs="Segoe UI" w:eastAsia="Segoe UI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5FBFF" w:val="clear"/>
                </w:rPr>
                <w:t>玉仕辉</w:t>
              </w:r>
            </w:hyperlink>
          </w:p>
        </w:tc>
      </w:tr>
      <w:tr>
        <w:trPr/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何芳、徐月恒</w:t>
            </w:r>
          </w:p>
        </w:tc>
      </w:tr>
      <w:tr>
        <w:trPr>
          <w:trHeight w:val="143" w:hRule="atLeast"/>
        </w:trPr>
        <w:tc>
          <w:tcPr>
            <w:tcW w:w="4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10" w:hRule="atLeast"/>
        </w:trPr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Segoe UI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uidi.cn/owner_resume?base=bmFtZT3njonku5XovokmZGlnZXN0PTdlZmNmMGZjYmVkMjViNTE3YzFhNzIxNGM5MWZmYjAxJnBvc2l0aW9uPeazleS6ug==&amp;clickLogParamsPosition=&#24635;&#35272;&#21306;-&#19979;&#36733;&#31616;&#21382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西瓜子和东京塔</cp:lastModifiedBy>
  <cp:lastPrinted>2023-11-05T14:00:00Z</cp:lastPrinted>
  <dcterms:modified xsi:type="dcterms:W3CDTF">2023-11-29T03:15:4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