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40"/>
                <w:szCs w:val="44"/>
                <w:lang w:val="en-US" w:eastAsia="zh-CN"/>
              </w:rPr>
              <w:t>昆明新之星汽车维修服务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昆明新之星汽车维修服务有限公司位于云南省昆明市五华区龙泉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银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李玲瑾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杨银会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6035" cy="3618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940" cy="37134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1-06T03:01:2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