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昆明磊成鑫矿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昆明市西山区海口镇海口林场内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陈森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-10-10</w:t>
            </w:r>
          </w:p>
        </w:tc>
      </w:tr>
      <w:tr>
        <w:trPr>
          <w:trHeight w:val="20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-10-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美荣、胡曦丹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陈森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96520</wp:posOffset>
                  </wp:positionV>
                  <wp:extent cx="2790190" cy="372046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372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小娃</cp:lastModifiedBy>
  <dcterms:modified xsi:type="dcterms:W3CDTF">2023-11-06T07:54:14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