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zh-CN" w:eastAsia="zh-CN"/>
              </w:rPr>
              <w:t>云南玖洲混凝土有限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昆明市西山区海口镇海口工业园区内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8.1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8.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、杨超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总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drawing>
                <wp:inline distT="0" distB="0" distL="0" distR="0">
                  <wp:extent cx="2350135" cy="1762125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17621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1763395" cy="2372995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23729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lang w:val="en-US" w:eastAsia="zh-CN"/>
              </w:rPr>
              <w:drawing>
                <wp:inline distT="0" distB="0" distL="0" distR="0">
                  <wp:extent cx="1605915" cy="235521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23552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footerReference w:type="default" r:id="rId6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cp:lastPrinted>2022-08-30T10:41:00Z</cp:lastPrinted>
  <dcterms:modified xsi:type="dcterms:W3CDTF">2023-09-02T14:50:1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