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60"/>
        <w:gridCol w:w="837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麻栗坡县杨万乡者凼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麻栗坡县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万乡龙林村委会关浪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韦总</w:t>
            </w:r>
          </w:p>
        </w:tc>
      </w:tr>
      <w:tr>
        <w:trPr>
          <w:trHeight w:val="8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韦总</w:t>
            </w:r>
          </w:p>
        </w:tc>
      </w:tr>
      <w:tr>
        <w:trPr>
          <w:trHeight w:val="3284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21615</wp:posOffset>
                  </wp:positionV>
                  <wp:extent cx="1891665" cy="1699260"/>
                  <wp:effectExtent l="0" t="0" r="0" b="0"/>
                  <wp:wrapSquare wrapText="bothSides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37160</wp:posOffset>
                  </wp:positionV>
                  <wp:extent cx="1830705" cy="1839595"/>
                  <wp:effectExtent l="0" t="0" r="0" b="0"/>
                  <wp:wrapSquare wrapText="bothSides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仿宋_GB2312" w:hAnsi="仿宋_GB2312" w:eastAsia="仿宋_GB2312" w:cs="仿宋_GB2312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88900</wp:posOffset>
                  </wp:positionV>
                  <wp:extent cx="1829435" cy="1949450"/>
                  <wp:effectExtent l="0" t="0" r="0" b="0"/>
                  <wp:wrapSquare wrapText="bothSides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91440</wp:posOffset>
                  </wp:positionV>
                  <wp:extent cx="1430020" cy="1906270"/>
                  <wp:effectExtent l="0" t="0" r="0" b="0"/>
                  <wp:wrapSquare wrapText="bothSides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WPS_1610036233</cp:lastModifiedBy>
  <dcterms:modified xsi:type="dcterms:W3CDTF">2023-06-30T02:33:5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FA109171425B982DDB6068E14A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