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耿马华临酒精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临沧市耿马县华侨管理区十六居民小组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吴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3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3-17-2023-03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、赵显超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28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吴宇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29540</wp:posOffset>
                  </wp:positionV>
                  <wp:extent cx="4504055" cy="337693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14T03:13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