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云南中云勐腊糖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省西双版纳州勐腊县勐腊镇城郊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杨仙萍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.03.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、普逢贵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.03.20-2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曦丹、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查龙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0"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16840</wp:posOffset>
                  </wp:positionV>
                  <wp:extent cx="4226560" cy="317119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6560" cy="317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小娃</cp:lastModifiedBy>
  <dcterms:modified xsi:type="dcterms:W3CDTF">2023-06-30T09:19:40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