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麻栗坡县猛硐扣林山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麻栗坡县猛硐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应凯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应凯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480310" cy="33077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418715" cy="322389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703830" cy="299720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703830" cy="298958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3:25:3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