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60"/>
        <w:gridCol w:w="837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西畴县朱家寨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文山州西畴县董马乡朱家寨村大坪岔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陈金通</w:t>
            </w:r>
          </w:p>
        </w:tc>
      </w:tr>
      <w:tr>
        <w:trPr>
          <w:trHeight w:val="8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魏荣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-14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段东旭、魏荣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-14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eastAsia="zh-CN"/>
              </w:rPr>
              <w:t>2023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6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陈金通</w:t>
            </w:r>
          </w:p>
        </w:tc>
      </w:tr>
      <w:tr>
        <w:trPr>
          <w:trHeight w:val="323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356485" cy="3046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255520" cy="3006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仿宋_GB2312" w:hAnsi="仿宋_GB2312" w:eastAsia="仿宋_GB2312" w:cs="仿宋_GB2312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356485" cy="30835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222500" cy="30581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WPS_1610036233</cp:lastModifiedBy>
  <dcterms:modified xsi:type="dcterms:W3CDTF">2023-06-30T03:13:4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9FA109171425B982DDB6068E14A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