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60"/>
        <w:gridCol w:w="837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麻栗坡县茅坪子光阳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麻栗坡县铁厂乡茅坪子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郭明顺</w:t>
            </w:r>
          </w:p>
        </w:tc>
      </w:tr>
      <w:tr>
        <w:trPr>
          <w:trHeight w:val="8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4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4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郭明顺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149225</wp:posOffset>
                  </wp:positionV>
                  <wp:extent cx="1800225" cy="2399665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203835</wp:posOffset>
                  </wp:positionV>
                  <wp:extent cx="1800225" cy="2399665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81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仿宋_GB2312" w:hAnsi="仿宋_GB2312" w:eastAsia="仿宋_GB2312" w:cs="仿宋_GB2312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800225" cy="2399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800225" cy="2399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WPS_1610036233</cp:lastModifiedBy>
  <dcterms:modified xsi:type="dcterms:W3CDTF">2023-06-30T01:57:4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FA109171425B982DDB6068E14A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