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5"/>
        <w:gridCol w:w="2096"/>
        <w:gridCol w:w="4919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峨山宏朋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矿产发展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56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8"/>
                <w:szCs w:val="28"/>
              </w:rPr>
              <w:t>南省玉溪市峨山县双江街道登云社区回龙上组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陈权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权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cp:lastPrinted>2023-06-02T10:35:00Z</cp:lastPrinted>
  <dcterms:modified xsi:type="dcterms:W3CDTF">2023-07-19T02:37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