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滇缆实业有限责任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云南省昆明呈贡马金铺工业园马澄路 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2866 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于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熊国谱、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于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00225" cy="1350010"/>
                  <wp:effectExtent l="0" t="0" r="0" b="0"/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00225" cy="1350010"/>
                  <wp:effectExtent l="0" t="0" r="0" b="0"/>
                  <wp:docPr id="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800225" cy="1014730"/>
                  <wp:effectExtent l="0" t="0" r="0" b="0"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3-06-15T10:02:3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