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5"/>
        <w:gridCol w:w="2096"/>
        <w:gridCol w:w="491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昭通得云建材有限责任公司年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万吨矿渣微粉生产线技改工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9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z w:val="24"/>
                <w:szCs w:val="24"/>
              </w:rPr>
              <w:t>云南省昭通市昭阳区北闸镇塘房办事处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梅部长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梅部长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无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06-26T06:16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