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特奥星玻璃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昆明市五华区西翥街道办事处桃园社区居委会沙靠村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014128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先报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段继荣、段东旭、熊国谱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先报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53340</wp:posOffset>
                  </wp:positionV>
                  <wp:extent cx="1254760" cy="167322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60325</wp:posOffset>
                  </wp:positionV>
                  <wp:extent cx="1339215" cy="178625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8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66040</wp:posOffset>
                  </wp:positionV>
                  <wp:extent cx="1350010" cy="180022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65405</wp:posOffset>
                  </wp:positionV>
                  <wp:extent cx="1367155" cy="182372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6-28T07:42:2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